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525905</wp:posOffset>
                </wp:positionV>
                <wp:extent cx="3657600" cy="1866900"/>
                <wp:effectExtent l="12700" t="13335" r="13335" b="765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66960"/>
                        </a:xfrm>
                        <a:prstGeom prst="cloudCallout">
                          <a:avLst>
                            <a:gd name="adj1" fmla="val -13800"/>
                            <a:gd name="adj2" fmla="val 870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Ravie" w:hAnsi="Ravie" w:eastAsia="Times New Roman" w:cs="Ravie"/>
                                <w:color w:val="auto"/>
                                <w:lang w:val="en-GB" w:bidi="ar-SA"/>
                              </w:rPr>
                              <w:t>My perfect boyfriend i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20.15pt;width:287.9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Ravie" w:hAnsi="Ravie" w:eastAsia="Times New Roman" w:cs="Ravie"/>
                          <w:color w:val="auto"/>
                          <w:lang w:val="en-GB" w:bidi="ar-SA"/>
                        </w:rPr>
                        <w:t>My perfect boyfriend is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118110</wp:posOffset>
                </wp:positionV>
                <wp:extent cx="3657600" cy="1838325"/>
                <wp:effectExtent l="12700" t="13335" r="13335" b="654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38160"/>
                        </a:xfrm>
                        <a:prstGeom prst="cloudCallout">
                          <a:avLst>
                            <a:gd name="adj1" fmla="val -29425"/>
                            <a:gd name="adj2" fmla="val 8160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Ravie" w:hAnsi="Ravie" w:eastAsia="Times New Roman" w:cs="Ravie"/>
                                <w:color w:val="auto"/>
                                <w:lang w:val="en-GB" w:bidi="ar-SA"/>
                              </w:rPr>
                              <w:t>My perfect Girlfriend i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9.3pt;width:287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Ravie" w:hAnsi="Ravie" w:eastAsia="Times New Roman" w:cs="Ravie"/>
                          <w:color w:val="auto"/>
                          <w:lang w:val="en-GB" w:bidi="ar-SA"/>
                        </w:rPr>
                        <w:t>My perfect Girlfriend is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Ravie" w:hAnsi="Ravie" w:cs="Ravie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avie" w:hAnsi="Ravie" w:cs="Ravi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Ravie" w:hAnsi="Ravie" w:cs="Ravie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58:00Z</dcterms:created>
  <dc:creator>Anna Ronson</dc:creator>
  <dc:description/>
  <dc:language>en-US</dc:language>
  <cp:lastModifiedBy>Julie Speight</cp:lastModifiedBy>
  <cp:lastPrinted>2008-03-26T13:56:00Z</cp:lastPrinted>
  <dcterms:modified xsi:type="dcterms:W3CDTF">2017-10-13T13:58:00Z</dcterms:modified>
  <cp:revision>2</cp:revision>
  <dc:subject/>
  <dc:title/>
</cp:coreProperties>
</file>